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0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29» октября 2019 года № 26                                                         пгт 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закрытии года  Героев Российской Федерации (Героев России)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ведения итогов и закрытия года Героев Российской Федерации (Героев России) на территории городского округа ЗАТО Свободный, руководствуясь п.5 ст.27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  Организовать 21 ноября 2019 году проведение торжественного мероприятия, посвященного закрытию «Года Героев Российской Федерации (Героев России)» в городском округе ЗАТО Свобод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Главе администрации городского округа А.А. Матвееву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  Образовать и утвердить состав организационного комитета по закрытию «Года Героев Российской Федерации (Героев России)»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  Первое заседание организационного комитета по закрытию «Года Героев Российской Федерации (Героев России)» провести не позднее 6 ноября 2019 го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Произвести расходы на проведение торжественного мероприятия, посвященного закрытию «Года Героев Российской Федерации (Героев России)» в городском округе ЗАТО Свободный в соответствии со сметой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Свободные вести» и разместить на официальном сайте  главы городского округа ЗАТО Свободный, администрации городского округа ЗАТО Свобод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</w:t>
        <w:tab/>
        <w:tab/>
        <w:t xml:space="preserve">                                </w:t>
        <w:tab/>
        <w:t xml:space="preserve">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Дом</dc:creator>
  <dc:description/>
  <cp:keywords/>
  <dc:language>en-US</dc:language>
  <cp:lastModifiedBy>123</cp:lastModifiedBy>
  <cp:lastPrinted>2019-10-28T11:42:00Z</cp:lastPrinted>
  <dcterms:modified xsi:type="dcterms:W3CDTF">2019-11-06T10:40:00Z</dcterms:modified>
  <cp:revision>20</cp:revision>
  <dc:subject/>
  <dc:title>    </dc:title>
</cp:coreProperties>
</file>